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Załącznik  nr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iesiąc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żur 24 g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yżur 11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Podpis Ordynatora lub osoby upoważnionej</w:t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2:00Z</dcterms:created>
  <dc:creator>Kadry</dc:creator>
  <dc:description/>
  <cp:keywords/>
  <dc:language>en-US</dc:language>
  <cp:lastModifiedBy>Agata Sojka</cp:lastModifiedBy>
  <dcterms:modified xsi:type="dcterms:W3CDTF">2023-02-22T11:12:00Z</dcterms:modified>
  <cp:revision>2</cp:revision>
  <dc:subject/>
  <dc:title>PLANOWANE DYŻURY LEKARSKIE</dc:title>
</cp:coreProperties>
</file>